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9: THỰC HIỆN PHÁP LUẬT</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êu được khái niệm thực hiện pháp luật, các hình thức thực hiện pháp luật.</w:t>
      </w:r>
    </w:p>
    <w:p>
      <w:pPr>
        <w:pStyle w:val="Normal"/>
        <w:spacing w:lineRule="auto" w:line="240" w:before="0" w:after="0"/>
        <w:ind w:firstLine="567"/>
        <w:jc w:val="both"/>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năng lự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ăng lực chung: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tự học để có những kiến thức cơ bản về thực hiện pháp luật và các hình thức thực hiện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vấn đề và sáng tạo trước những tình huống đặt ra trong bài học và trong thực tiễn cuộc sống liên quan đến các hình thức thực hiện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Năng lực đặc thù:</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điều chỉnh hành vi: Hiểu được trách nhiệm của công dân trong việc chấp hành pháp luật nước Cộng hoà xã hội chủ nghĩa Việt Nam; Phân tích, đánh giá được thái độ, hành vi, việc làm của bản thân và người khác trong thực hiện pháp luật của Nhà nước; Đồng tình, ủng hộ những thái độ, hành vi, việc làm phù họp với chuẩn mực đạo đức, quy định của pháp luật; Phê phán, đấu tranh với những thái độ, hành vi, việc làm vi phạm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phát triển bản thân: Lựa chọn được các hình thức thực hiện pháp luật phù hợp với bản thân khi tham gia các quan hệ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tìm hiểu và tham gia các hoạt động kinh tế - xã hội: Hiểu được một số vấn đề cơ bản về thực hiện pháp luật và các hình thức thực hiện pháp luật; Bước đầu đưa ra các quyết định hợp lí và tham gia giải quyết được một số vấn đề của cá nhân, gia đình và cộng đồng bằng các hành vi, việc làm phù hợp với quy định của pháp luật và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3. Về phẩm chấ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ung thực và có trách nhiệm công dán khi thực hiện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Yêu nước, tin tưởng và chấp hành nghiêm chỉnh các quy định của pháp luật.</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color w:val="00000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Một số điều luật liên quan đến nội dung bài họ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Máy tính, máy chiếu projector, bài giảng PowerPoint,... (nếu có điế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Hoạt động: </w:t>
      </w: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Khai thác vốn sống, trải nghiệm của HS về chủ đề bài học; tạo tâm thế tích cực, hứng thú học tập cho HS và kết nối với bài học m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làm việc cá nhân, suy nghĩ và chia sẻ ý kiến của bản thân về nội dung sau:</w:t>
      </w:r>
    </w:p>
    <w:p>
      <w:pPr>
        <w:pStyle w:val="Normal"/>
        <w:spacing w:lineRule="auto" w:line="240" w:before="0" w:after="0"/>
        <w:ind w:firstLine="567"/>
        <w:jc w:val="both"/>
        <w:rPr/>
      </w:pPr>
      <w:r>
        <w:rPr>
          <w:rFonts w:cs="Times New Roman" w:ascii="Times New Roman" w:hAnsi="Times New Roman"/>
          <w:i/>
          <w:color w:val="000000"/>
          <w:sz w:val="26"/>
          <w:szCs w:val="26"/>
          <w:lang w:val="vi-VN"/>
        </w:rPr>
        <w:t>Theo em, việc thực hiện pháp luật có ý nghĩa như thế nào trong đời sống hằng ngày?</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nhận biết được vai trò của việc thực hiện đúng pháp luật trong đời sống như:</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Việc thực hiện pháp luật giúp ổn định trật tự, an sinh xã hội, làm cuộc sống trở nên văn minh, an toàn, đồng thời pháp luật cũng giúp nhà nước quản lí xã hội dễ dàng h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làm việc cá nhân, suy nghĩ và chia sẻ ý kiến của bản thân về nội dung sau:</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heo em, việc thực hiện pháp luật có ý nghĩa như thế nào trong đời sống hằng ngày?</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Học sinh suy nghĩ và trả lời câu hỏi</w:t>
      </w:r>
    </w:p>
    <w:p>
      <w:pPr>
        <w:pStyle w:val="Normal"/>
        <w:spacing w:lineRule="auto" w:line="240" w:before="0" w:after="0"/>
        <w:ind w:firstLine="567"/>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tổng hợp lại kết quả của một số học sinh đã chia sẻ để khái quát nội dung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iáo viên nhận xét đánh giá về quá trình thực hiện nhiệm vụ của học sinh</w:t>
      </w:r>
    </w:p>
    <w:p>
      <w:pPr>
        <w:pStyle w:val="Normal"/>
        <w:spacing w:lineRule="auto" w:line="240" w:before="0" w:after="0"/>
        <w:ind w:firstLine="567"/>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háp luật là công cụ, phương tiện để Nhà nước quản lí. Vai trò của pháp luật chỉ thật sự phát huy khi tổ chức, cá nhân chủ động thực hiện. Bài học nàỵ sẽ giúp các em nắm được khái niệm thực hiện pháp luật và các hình thức thực hiện pháp luật. Ngoài ra, còn giúp đánh giá, phê phán các hành vi vi phạm pháp luật</w:t>
      </w:r>
      <w:r>
        <w:rPr>
          <w:rFonts w:cs="Times New Roman" w:ascii="Times New Roman" w:hAnsi="Times New Roman"/>
          <w:color w:val="000000"/>
          <w:sz w:val="26"/>
          <w:szCs w:val="26"/>
        </w:rPr>
        <w:t>. Thực hiện các quy định pháp luật nói chung là trách nhiệm của mọi công dân. Bài học này sẽ giúp các em hiểu thế nào là thực hiện pháp luật và các hình thức thực hiện pháp luật.</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Nội dung 1: Tìm hiểu nội dung: Khái niệm thực hiện pháp luâ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rPr>
        <w:t>HS nêu được khái niệm thực hiện pháp luật</w:t>
      </w:r>
      <w:r>
        <w:rPr>
          <w:rFonts w:cs="Times New Roman" w:ascii="Times New Roman" w:hAnsi="Times New Roman"/>
          <w:sz w:val="26"/>
          <w:szCs w:val="26"/>
          <w:lang w:val="vi-VN"/>
        </w:rPr>
        <w:t>.</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cặp đôi, đọc trường hợp 1 và 2 sách giáo khoa đưa ra và trả lời các câu hỏi:</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Chi tiết nào trong 2 trường hợp trên thể hiện ý thức thực hiện pháp luật của các chủ thể?</w:t>
      </w:r>
    </w:p>
    <w:p>
      <w:pPr>
        <w:pStyle w:val="Normal"/>
        <w:shd w:fill="FFFFFF" w:val="clear"/>
        <w:spacing w:lineRule="auto" w:line="240" w:before="0" w:after="0"/>
        <w:ind w:firstLine="720"/>
        <w:rPr>
          <w:rFonts w:ascii="Times New Roman" w:hAnsi="Times New Roman" w:cs="Times New Roman"/>
          <w:sz w:val="26"/>
          <w:szCs w:val="26"/>
          <w:lang w:val="vi-VN"/>
        </w:rPr>
      </w:pPr>
      <w:r>
        <w:rPr>
          <w:rFonts w:cs="Times New Roman" w:ascii="Times New Roman" w:hAnsi="Times New Roman"/>
          <w:i/>
          <w:sz w:val="26"/>
          <w:szCs w:val="26"/>
          <w:lang w:val="vi-VN"/>
        </w:rPr>
        <w:t>- Theo em, thực hiện pháp luật là gì? Em hãy nêu những biểu hiện của việc thực hiện pháp luậ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hd w:fill="FFFFFF" w:val="clear"/>
        <w:spacing w:lineRule="auto" w:line="240" w:before="0" w:after="0"/>
        <w:ind w:firstLine="720"/>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ác chi tiết thể hiện ý thức thực hiện pháp luật của các chủ thể: </w:t>
      </w:r>
    </w:p>
    <w:p>
      <w:pPr>
        <w:pStyle w:val="Normal"/>
        <w:shd w:fill="FFFFFF" w:val="clear"/>
        <w:spacing w:lineRule="auto" w:line="240" w:before="0" w:after="0"/>
        <w:ind w:firstLine="720"/>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1:</w:t>
      </w:r>
    </w:p>
    <w:p>
      <w:pPr>
        <w:pStyle w:val="Normal"/>
        <w:shd w:fill="FFFFFF" w:val="clear"/>
        <w:spacing w:lineRule="auto" w:line="240" w:before="0" w:after="0"/>
        <w:ind w:firstLine="720"/>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ia đình bà A thực hiện phân loại rác, bỏ rác đúng nơi quy định.</w:t>
      </w:r>
    </w:p>
    <w:p>
      <w:pPr>
        <w:pStyle w:val="Normal"/>
        <w:shd w:fill="FFFFFF" w:val="clear"/>
        <w:spacing w:lineRule="auto" w:line="240" w:before="0" w:after="0"/>
        <w:ind w:firstLine="720"/>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Không lấn chiếm lề đường làm nơi để rác sinh hoạt.</w:t>
      </w:r>
    </w:p>
    <w:p>
      <w:pPr>
        <w:pStyle w:val="Normal"/>
        <w:shd w:fill="FFFFFF" w:val="clear"/>
        <w:spacing w:lineRule="auto" w:line="240" w:before="0" w:after="0"/>
        <w:ind w:firstLine="720"/>
        <w:rPr/>
      </w:pPr>
      <w:r>
        <w:rPr>
          <w:rFonts w:eastAsia="Batang;Malgun Gothic" w:cs="Times New Roman" w:ascii="Times New Roman" w:hAnsi="Times New Roman"/>
          <w:b/>
          <w:bCs/>
          <w:sz w:val="26"/>
          <w:szCs w:val="26"/>
          <w:lang w:val="vi-VN" w:eastAsia="ko-KR"/>
        </w:rPr>
        <w:t>- Trường hợp 2:</w:t>
      </w:r>
      <w:r>
        <w:rPr>
          <w:rFonts w:eastAsia="Batang;Malgun Gothic" w:cs="Times New Roman" w:ascii="Times New Roman" w:hAnsi="Times New Roman"/>
          <w:sz w:val="26"/>
          <w:szCs w:val="26"/>
          <w:lang w:val="vi-VN" w:eastAsia="ko-KR"/>
        </w:rPr>
        <w:t> Đội quản lí trật tự đô thị đã yêu cầu người dân không tụ tập buôn bán, lấn chiếm lòng lề đường, lập biên bán xử phạt, thu giữ phương tiện của những người vi phạm</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25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cặp đôi, đọc trường hợp 1 và 2 sách giáo khoa đưa ra và trả lời các câu hỏi:</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Chi tiết nào trong 2 trường hợp trên thể hiện ý thức thực hiện pháp luật của các chủ thể?</w:t>
            </w:r>
          </w:p>
          <w:p>
            <w:pPr>
              <w:pStyle w:val="Normal"/>
              <w:shd w:fill="FFFFFF" w:val="clear"/>
              <w:spacing w:lineRule="auto" w:line="240" w:before="0" w:after="0"/>
              <w:ind w:firstLine="720"/>
              <w:rPr>
                <w:rFonts w:ascii="Times New Roman" w:hAnsi="Times New Roman" w:cs="Times New Roman"/>
                <w:sz w:val="26"/>
                <w:szCs w:val="26"/>
                <w:lang w:val="vi-VN"/>
              </w:rPr>
            </w:pPr>
            <w:r>
              <w:rPr>
                <w:rFonts w:cs="Times New Roman" w:ascii="Times New Roman" w:hAnsi="Times New Roman"/>
                <w:i/>
                <w:sz w:val="26"/>
                <w:szCs w:val="26"/>
                <w:lang w:val="vi-VN"/>
              </w:rPr>
              <w:t>- Theo em, thực hiện pháp luật là gì? Em hãy nêu những biểu hiện của việc thực hiện pháp luậ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pPr>
            <w:r>
              <w:rPr>
                <w:rFonts w:cs="Times New Roman" w:ascii="Times New Roman" w:hAnsi="Times New Roman"/>
                <w:color w:val="000000"/>
                <w:sz w:val="26"/>
                <w:szCs w:val="26"/>
                <w:lang w:val="vi-VN"/>
              </w:rPr>
              <w:t>- Học sinh quan sát bức tranh, trao đổi với bạn xung quang để hoàn thành câu trả lời.</w:t>
            </w:r>
          </w:p>
          <w:p>
            <w:pPr>
              <w:pStyle w:val="Normal"/>
              <w:spacing w:lineRule="auto" w:line="240" w:before="0" w:after="0"/>
              <w:jc w:val="both"/>
              <w:rPr/>
            </w:pPr>
            <w:r>
              <w:rPr>
                <w:rFonts w:cs="Times New Roman" w:ascii="Times New Roman" w:hAnsi="Times New Roman"/>
                <w:color w:val="000000"/>
                <w:sz w:val="26"/>
                <w:szCs w:val="26"/>
                <w:lang w:val="vi-VN"/>
              </w:rPr>
              <w:t>- Học sinh làm việc cá nhân, cặp đôi: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luận và nhận đị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ể pháp luật đi vào cuộc sống và trở thành hành vi hợp pháp của công dân, cùng với việc ban hành pháp luật, Nhà nước cần công bố công khai, minh bạch pháp luật, tổ chức tuyên truyền, tạo điều kiện để mọi người dân có thể tiếp cận pháp luật, tìm hiểu pháp luật; đồng thời giải thích, hướng dẫn người dân thực hiện pháp luật, xử lí nghiêm minh các hành vi vi phạm pháp luật</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ái niệm và các hình thức thực hiện pháp luật</w:t>
            </w:r>
          </w:p>
          <w:p>
            <w:pPr>
              <w:pStyle w:val="Vnbnnidung1"/>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a. Khái niệm thực hiện pháp lu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ực hiện pháp luật là quá trình hoạt động có mục đích, làm cho những quy định của pháp luật đi vào cuộc sống và trở thành hành vi hợp pháp của cá nhân, tồ chức .</w:t>
            </w:r>
          </w:p>
          <w:p>
            <w:pPr>
              <w:pStyle w:val="Normal"/>
              <w:spacing w:lineRule="auto" w:line="360" w:before="0" w:after="2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 Tìm hiểu nội dung: Các hình thức thực hiện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hình thức thực hiện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các nhóm cùng nhau đọc và thảo luận về 4 trường hợp mà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Theo em, đâu là hành vi hợp pháp của chủ thể trong các trường hợp trên?</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ọc sinh có cần thực hiện pháp luật hay không? Vì sao?</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ủ thể trong các trường hợp trên đều thực hiện những hành vi hợp pháp.</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ọc sinh cần thực hiện pháp luật.</w:t>
      </w:r>
    </w:p>
    <w:p>
      <w:pPr>
        <w:pStyle w:val="Normal"/>
        <w:shd w:fill="FFFFFF" w:val="clear"/>
        <w:spacing w:lineRule="auto" w:line="240" w:before="0" w:after="0"/>
        <w:ind w:firstLine="567"/>
        <w:rPr/>
      </w:pP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i/>
          <w:iCs/>
          <w:sz w:val="26"/>
          <w:szCs w:val="26"/>
          <w:lang w:val="vi-VN" w:eastAsia="ko-KR"/>
        </w:rPr>
        <w:t>Giải thích</w:t>
      </w:r>
      <w:r>
        <w:rPr>
          <w:rFonts w:eastAsia="Batang;Malgun Gothic" w:cs="Times New Roman" w:ascii="Times New Roman" w:hAnsi="Times New Roman"/>
          <w:sz w:val="26"/>
          <w:szCs w:val="26"/>
          <w:lang w:val="vi-VN" w:eastAsia="ko-KR"/>
        </w:rPr>
        <w:t>: pháp luật là hệ thống những chuẩn mực về hành vi, là quy tắc ứng xử chung mà mỗi công dân cần phải tuân theo để đảm bảo trật tự, an sinh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nội dung của các hình thức thực hiện pháp luật</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GV yêu cầu HS làm việc nhóm, các nhóm cùng nhau đọc và thảo luận về 4 trường hợp mà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Theo em, đâu là hành vi hợp pháp của chủ thể trong các trường hợp trên?</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ọc sinh có cần thực hiện pháp luật hay không? Vì sa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làm nổi bật đặc điểm của văn bản pháp luật Việt Nam</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iữa các hình thức thực hiện pháp luật có mối liên hệ với nhau. Nếu các tổ chức, cá nhân không tự giác tuân thủ hoặc thi hành pháp luật thì sẽ bị cơ quan, tổ chức có thẩm quyền hoặc được Nhà nước trao quyền áp dụng các biện pháp buộc họ phải thực hiện hoặc phải gánh chịu các hậu quả pháp lí bất lợi từ hành vi vi phạm pháp luật. Sự can thiệp của Nhà nước để bảo đảm pháp luật được thực hiện và cũng là đặc trưng thể hiện tính quyền lực, tính bắt buộc chung của pháp luật trong quá trình thực hiện pháp luật.</w:t>
            </w:r>
          </w:p>
        </w:tc>
        <w:tc>
          <w:tcPr>
            <w:tcW w:w="396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ái niệm và các hình thức thực hiện pháp luật</w:t>
            </w:r>
          </w:p>
          <w:p>
            <w:pPr>
              <w:pStyle w:val="Vnbnnidung1"/>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b. Các hình thức thực hiện pháp luật</w:t>
            </w:r>
          </w:p>
          <w:p>
            <w:pPr>
              <w:pStyle w:val="Vnbnnidung1"/>
              <w:spacing w:lineRule="auto" w:line="240" w:before="0" w:after="0"/>
              <w:ind w:firstLine="567"/>
              <w:jc w:val="both"/>
              <w:rPr>
                <w:rFonts w:ascii="Times New Roman" w:hAnsi="Times New Roman" w:cs="Times New Roman"/>
                <w:color w:val="000000"/>
                <w:sz w:val="26"/>
                <w:szCs w:val="26"/>
                <w:lang w:val="vi-VN"/>
              </w:rPr>
            </w:pPr>
            <w:r>
              <w:rPr>
                <w:rStyle w:val="Vnbnnidung"/>
                <w:rFonts w:cs="Times New Roman" w:ascii="Times New Roman" w:hAnsi="Times New Roman"/>
                <w:i/>
                <w:color w:val="000000"/>
                <w:sz w:val="26"/>
                <w:szCs w:val="26"/>
                <w:lang w:eastAsia="vi-VN"/>
              </w:rPr>
              <w:t>Tuân thủ pháp luật</w:t>
            </w:r>
            <w:r>
              <w:rPr>
                <w:rStyle w:val="Vnbnnidung"/>
                <w:rFonts w:cs="Times New Roman" w:ascii="Times New Roman" w:hAnsi="Times New Roman"/>
                <w:color w:val="000000"/>
                <w:sz w:val="26"/>
                <w:szCs w:val="26"/>
                <w:lang w:eastAsia="vi-VN"/>
              </w:rPr>
              <w:t xml:space="preserve"> là hình thức thực hiện pháp luật, trong đó các chủ thể pháp luật (tồ chức, cá nhân) kiềm chế không thực hiện các hành vi pháp luật cấm</w:t>
            </w:r>
            <w:r>
              <w:rPr>
                <w:rFonts w:cs="Times New Roman" w:ascii="Times New Roman" w:hAnsi="Times New Roman"/>
                <w:color w:val="000000"/>
                <w:sz w:val="26"/>
                <w:szCs w:val="26"/>
                <w:lang w:val="vi-VN"/>
              </w:rPr>
              <w:t>.</w:t>
            </w:r>
          </w:p>
          <w:p>
            <w:pPr>
              <w:pStyle w:val="Normal"/>
              <w:spacing w:lineRule="auto" w:line="240" w:before="0" w:after="0"/>
              <w:ind w:firstLine="567"/>
              <w:jc w:val="both"/>
              <w:rPr/>
            </w:pPr>
            <w:r>
              <w:rPr>
                <w:rFonts w:cs="Times New Roman" w:ascii="Times New Roman" w:hAnsi="Times New Roman"/>
                <w:i/>
                <w:sz w:val="26"/>
                <w:szCs w:val="26"/>
              </w:rPr>
              <w:t>Thi hành pháp luật</w:t>
            </w:r>
            <w:r>
              <w:rPr>
                <w:rFonts w:cs="Times New Roman" w:ascii="Times New Roman" w:hAnsi="Times New Roman"/>
                <w:sz w:val="26"/>
                <w:szCs w:val="26"/>
              </w:rPr>
              <w:t xml:space="preserve"> (chấp hành pháp luật) là hình thức thực hiện pháp luật, trong đó các chủ thể pháp luật tiến hành các hoạt động mà pháp luật buộc phải làm.</w:t>
            </w:r>
          </w:p>
          <w:p>
            <w:pPr>
              <w:pStyle w:val="Normal"/>
              <w:spacing w:lineRule="auto" w:line="240" w:before="0" w:after="0"/>
              <w:ind w:firstLine="567"/>
              <w:jc w:val="both"/>
              <w:rPr/>
            </w:pPr>
            <w:r>
              <w:rPr>
                <w:rFonts w:cs="Times New Roman" w:ascii="Times New Roman" w:hAnsi="Times New Roman"/>
                <w:i/>
                <w:sz w:val="26"/>
                <w:szCs w:val="26"/>
              </w:rPr>
              <w:t>Sử dụng pháp luật</w:t>
            </w:r>
            <w:r>
              <w:rPr>
                <w:rFonts w:cs="Times New Roman" w:ascii="Times New Roman" w:hAnsi="Times New Roman"/>
                <w:sz w:val="26"/>
                <w:szCs w:val="26"/>
              </w:rPr>
              <w:t xml:space="preserve"> (vận dụng pháp luật) là hình thức thực hiện pháp luật, trong đó các chủ thể pháp luật tiến hành những hoạt động mà pháp luật  cho phép</w:t>
            </w:r>
          </w:p>
          <w:p>
            <w:pPr>
              <w:pStyle w:val="Normal"/>
              <w:spacing w:lineRule="auto" w:line="240" w:before="0" w:after="0"/>
              <w:ind w:firstLine="567"/>
              <w:jc w:val="both"/>
              <w:rPr/>
            </w:pPr>
            <w:r>
              <w:rPr>
                <w:rFonts w:cs="Times New Roman" w:ascii="Times New Roman" w:hAnsi="Times New Roman"/>
                <w:i/>
                <w:sz w:val="26"/>
                <w:szCs w:val="26"/>
              </w:rPr>
              <w:t>Áp dụng pháp luật</w:t>
            </w:r>
            <w:r>
              <w:rPr>
                <w:rFonts w:cs="Times New Roman" w:ascii="Times New Roman" w:hAnsi="Times New Roman"/>
                <w:sz w:val="26"/>
                <w:szCs w:val="26"/>
              </w:rPr>
              <w:t xml:space="preserve"> là hình thức thực hiện pháp luật, trong đó các cơ quan nhà nước, nhà chức trách có thẩm quyền hoặc tổ chức xã hội được Nhà nước trao quyền căn cứ vào quy định của pháp luật để ra các quyết định  làm phát sinh, thay đổi hoặc chấm dứt việc thực hiện các quyển, nghĩa vụ cụ thể của cá nhân, tổ chức</w:t>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3: Tìm hiểu nội dung: Công dân và việc thực hiện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trách nhiệm của công dân trong việc thực hiện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các nhóm cùng nhau đọc và thảo luận về tình huống 1 và 2 mà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b/>
          <w:b/>
          <w:sz w:val="26"/>
          <w:szCs w:val="26"/>
          <w:lang w:eastAsia="ko-KR"/>
        </w:rPr>
      </w:pPr>
      <w:r>
        <w:rPr>
          <w:rFonts w:eastAsia="Batang;Malgun Gothic" w:cs="Times New Roman" w:ascii="Times New Roman" w:hAnsi="Times New Roman"/>
          <w:b/>
          <w:sz w:val="26"/>
          <w:szCs w:val="26"/>
          <w:lang w:eastAsia="ko-KR"/>
        </w:rPr>
        <w:t>Tình huống 1</w:t>
      </w:r>
    </w:p>
    <w:p>
      <w:pPr>
        <w:pStyle w:val="Normal"/>
        <w:shd w:fill="FFFFFF" w:val="clear"/>
        <w:spacing w:lineRule="auto" w:line="240" w:before="0" w:after="0"/>
        <w:ind w:firstLine="567"/>
        <w:rPr/>
      </w:pPr>
      <w:r>
        <w:rPr>
          <w:rFonts w:eastAsia="Batang;Malgun Gothic" w:cs="Times New Roman" w:ascii="Times New Roman" w:hAnsi="Times New Roman"/>
          <w:i/>
          <w:sz w:val="26"/>
          <w:szCs w:val="26"/>
          <w:lang w:val="vi-VN" w:eastAsia="ko-KR"/>
        </w:rPr>
        <w:t>- H đã thực hiện quyền và nghĩa vụ gì của công dân Việt Nam? Trong câu chuyện trên, H đã sử dụng quyền đó như thế nào?</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Xung quanh em có trường hợp nào đã sử dụng tốt quyền công dân? Hãy chia sẻ cùng các bạn và thầy cô.</w:t>
      </w:r>
    </w:p>
    <w:p>
      <w:pPr>
        <w:pStyle w:val="Normal"/>
        <w:shd w:fill="FFFFFF" w:val="clear"/>
        <w:spacing w:lineRule="auto" w:line="240" w:before="0" w:after="0"/>
        <w:ind w:firstLine="567"/>
        <w:rPr/>
      </w:pPr>
      <w:r>
        <w:rPr>
          <w:rFonts w:eastAsia="Batang;Malgun Gothic" w:cs="Times New Roman" w:ascii="Times New Roman" w:hAnsi="Times New Roman"/>
          <w:b/>
          <w:sz w:val="26"/>
          <w:szCs w:val="26"/>
          <w:lang w:val="vi-VN" w:eastAsia="ko-KR"/>
        </w:rPr>
        <w:t xml:space="preserve">Tình huống </w:t>
      </w:r>
      <w:r>
        <w:rPr>
          <w:rFonts w:eastAsia="Batang;Malgun Gothic" w:cs="Times New Roman" w:ascii="Times New Roman" w:hAnsi="Times New Roman"/>
          <w:b/>
          <w:sz w:val="26"/>
          <w:szCs w:val="26"/>
          <w:lang w:eastAsia="ko-KR"/>
        </w:rPr>
        <w:t>2</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Em đồng ý với cách ứng xử của T hay V? Tại sao?</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Theo em, giao nộp tài sản nhặt được có phải là tuân thủ pháp luật khô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ình huống 1:</w:t>
      </w:r>
    </w:p>
    <w:p>
      <w:pPr>
        <w:pStyle w:val="Normal"/>
        <w:shd w:fill="FFFFFF" w:val="clear"/>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 đã thực hiện quyền và nghĩa vụ học tập của công dân Việt Nam. H đã chăm chỉ học tập, ôn luyện để đạt được kết quả tốt, đồng thời vẫn phát triển được đam mê của mình.</w:t>
      </w:r>
    </w:p>
    <w:p>
      <w:pPr>
        <w:pStyle w:val="Normal"/>
        <w:shd w:fill="FFFFFF" w:val="clear"/>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gt; Ví dụ: An trai em đã thực hiện nghĩa vụ quân sự và tham gia xây dựng nền quốc phòng toàn dân; Gia đình em luôn nghiêm túc thực hiện quyền và nghĩa vụ bầu cử;...</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ình huống 2:</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Em đồng ý với cách ứng xử của T.</w:t>
      </w:r>
    </w:p>
    <w:p>
      <w:pPr>
        <w:pStyle w:val="Normal"/>
        <w:shd w:fill="FFFFFF" w:val="clear"/>
        <w:spacing w:lineRule="auto" w:line="240" w:before="0" w:after="0"/>
        <w:ind w:firstLine="567"/>
        <w:rPr/>
      </w:pPr>
      <w:r>
        <w:rPr>
          <w:rFonts w:eastAsia="Batang;Malgun Gothic" w:cs="Times New Roman" w:ascii="Times New Roman" w:hAnsi="Times New Roman"/>
          <w:i/>
          <w:sz w:val="26"/>
          <w:szCs w:val="26"/>
          <w:lang w:val="vi-VN" w:eastAsia="ko-KR"/>
        </w:rPr>
        <w:t>* </w:t>
      </w:r>
      <w:r>
        <w:rPr>
          <w:rFonts w:eastAsia="Batang;Malgun Gothic" w:cs="Times New Roman" w:ascii="Times New Roman" w:hAnsi="Times New Roman"/>
          <w:i/>
          <w:iCs/>
          <w:sz w:val="26"/>
          <w:szCs w:val="26"/>
          <w:lang w:val="vi-VN" w:eastAsia="ko-KR"/>
        </w:rPr>
        <w:t>Giải thích</w:t>
      </w:r>
      <w:r>
        <w:rPr>
          <w:rFonts w:eastAsia="Batang;Malgun Gothic" w:cs="Times New Roman" w:ascii="Times New Roman" w:hAnsi="Times New Roman"/>
          <w:i/>
          <w:sz w:val="26"/>
          <w:szCs w:val="26"/>
          <w:lang w:val="vi-VN" w:eastAsia="ko-KR"/>
        </w:rPr>
        <w:t>: khi không biết được chủ nhân đồ vật là ai, chúng ta nên giao nộp chúng cho cơ quan có thẩm quyền giải quyết, không nê tự ý quyết định theo ý mình.</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Theo em, giao nộp tài sản nhặt được là một hành động tuân thủ pháp luật.</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các nhóm cùng nhau đọc và thảo luận về tình huống 1 và 2 mà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t>Tình huống 1</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 đã thực hiện quyền và nghĩa vụ gì của công dân Việt Nam? Trong câu chuyện trên, H đã sử dụng quyền đó như thế nào?</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Xung quanh em có trường hợp nào đã sử dụng tốt quyền công dân? Hãy chia sẻ cùng các bạn và thầy cô.</w:t>
            </w:r>
          </w:p>
          <w:p>
            <w:pPr>
              <w:pStyle w:val="Normal"/>
              <w:shd w:fill="FFFFFF" w:val="clear"/>
              <w:spacing w:lineRule="auto" w:line="240" w:before="0" w:after="0"/>
              <w:ind w:firstLine="567"/>
              <w:rPr/>
            </w:pPr>
            <w:r>
              <w:rPr>
                <w:rFonts w:eastAsia="Batang;Malgun Gothic" w:cs="Times New Roman" w:ascii="Times New Roman" w:hAnsi="Times New Roman"/>
                <w:b/>
                <w:sz w:val="26"/>
                <w:szCs w:val="26"/>
                <w:lang w:val="vi-VN" w:eastAsia="ko-KR"/>
              </w:rPr>
              <w:t>Tình huống 2</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Em đồng ý với cách ứng xử của T hay V? Tại sao?</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Theo em, giao nộp tài sản nhặt được có phải là tuân thủ pháp luật khô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làm nổi bật đặc điểm của văn bản pháp luật Việt Nam</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ỗi học sinh cần : Tích cực tìm hiểu các quy định của pháp luật về quyền và nghĩa vụ công dân. Tuyên truyền vận động, mọi người thực hiện tốt các quy định về quyền và nghĩa vụ, những việc pháp luật cấm đối với công dân. Đấu tranh phê bình với những hành vi vi phạm pháp luật</w:t>
            </w:r>
          </w:p>
        </w:tc>
        <w:tc>
          <w:tcPr>
            <w:tcW w:w="396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Công dân và việc thực hiện pháp luậ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ìm hiểu các quy định của pháp luật về quyền và nghĩa vụ công dâ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yên truyền vận động, mọi người thực hiện tốt các quy định về quyền và nghĩa vụ, những việc pháp luật cấm đối với công dân</w:t>
            </w:r>
          </w:p>
          <w:p>
            <w:pPr>
              <w:pStyle w:val="Normal"/>
              <w:spacing w:lineRule="auto" w:line="240" w:before="0" w:after="0"/>
              <w:jc w:val="both"/>
              <w:rPr/>
            </w:pPr>
            <w:r>
              <w:rPr>
                <w:rFonts w:cs="Times New Roman" w:ascii="Times New Roman" w:hAnsi="Times New Roman"/>
                <w:color w:val="000000"/>
                <w:sz w:val="26"/>
                <w:szCs w:val="26"/>
                <w:lang w:val="vi-VN"/>
              </w:rPr>
              <w:t>- Đấu tranh phê bình với những hành vi vi phạm pháp luật</w:t>
            </w:r>
            <w:r>
              <w:rPr/>
              <w:t xml:space="preserve"> </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đồng ý hay không đồng ý với nhận định nào dưới đây? </w:t>
      </w:r>
      <w:r>
        <w:rPr>
          <w:rFonts w:cs="Times New Roman" w:ascii="Times New Roman" w:hAnsi="Times New Roman"/>
          <w:sz w:val="26"/>
          <w:szCs w:val="26"/>
          <w:shd w:fill="FFFFFF" w:val="clear"/>
          <w:lang w:val="pt-B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HS củng cố kiến thức đã học, phân tích, đánh giá việc thực hiện pháp luật trong một số tình huố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Em đồng ý với các ý kiến b, c, d</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Em không đồng ý với ý kiến a</w:t>
      </w:r>
    </w:p>
    <w:p>
      <w:pPr>
        <w:pStyle w:val="NormalWeb"/>
        <w:shd w:fill="FFFFFF" w:val="clear"/>
        <w:spacing w:before="0" w:after="0"/>
        <w:ind w:firstLine="567"/>
        <w:rPr>
          <w:sz w:val="26"/>
          <w:szCs w:val="26"/>
          <w:lang w:val="vi-VN"/>
        </w:rPr>
      </w:pPr>
      <w:r>
        <w:rPr>
          <w:sz w:val="26"/>
          <w:szCs w:val="26"/>
          <w:lang w:val="vi-VN"/>
        </w:rPr>
        <w:t>Giải thích: Áp dụng pháp luật là hình thức thực hiện pháp luật, trong đó, các cơ quan nhà nước, nhà chức trách có thẩm quyền hoặc tổ chức xã hội được Nhà nước trao quyền căn cứ vào quy định của pháp luật để đưa ra các quyết định. </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hực hiện pháp luật.</w:t>
      </w:r>
    </w:p>
    <w:p>
      <w:pPr>
        <w:pStyle w:val="Normal"/>
        <w:spacing w:lineRule="auto" w:line="240" w:before="0" w:after="0"/>
        <w:ind w:firstLine="567"/>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xml:space="preserve"> Em hãy cho biết các hành vi sau ứng với những hình thức thực hiện pháp luật nào.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đọc từng trường hợp trong SGK, và xác định căn cứ để chỉ ra các hình thức thực hiện pháp luật tương ứ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a. tuân theo pháp luật</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b. thực hiện pháp luận</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c. thi hành pháp luật</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d. Sử dụng pháp luật</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đ. Thực hiện pháp luật</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e. Áp dụng pháp luật</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g. Sử dụng pháp luật</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h. Tuân theo pháp luật</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sz w:val="26"/>
          <w:szCs w:val="26"/>
          <w:lang w:val="vi-VN"/>
        </w:rPr>
        <w:t>HS đọc từng trường hợp trong SGK, và xác định căn cứ để chỉ ra các hình thức thực hiện pháp luật tương ứ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rPr>
        <w:t>Câu 3.</w:t>
      </w:r>
      <w:r>
        <w:rPr>
          <w:rFonts w:cs="Times New Roman" w:ascii="Times New Roman" w:hAnsi="Times New Roman"/>
          <w:sz w:val="26"/>
          <w:szCs w:val="26"/>
          <w:shd w:fill="FFFFFF" w:val="clear"/>
        </w:rPr>
        <w:t> Em hãy đọc tình huống sau và thực hiện yêu cầ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tình huống, suy nghĩa và thực hiện yêu cầu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shd w:fill="FFFFFF" w:val="clear"/>
          <w:lang w:val="vi-VN"/>
        </w:rPr>
        <w:t>Em hãy chia sẻ hiểu biết của bản thân về trách nhiệm tham gia nghĩa vụ quân sự.</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ông dân có bổn phận làm nghĩa vụ quân sự (NVQS), thực hiện NVQS là trách nhiệm của mỗi công dân đối với Tổ quốc, không phân biệt dân tộc, thành phần xã hội, tín ngưỡng, tôn giáo, trình độ văn hóa, nghề nghiệp … nhằm góp phần xây dựng an ninh quốc phòng, xây dựng và bảo vệ Tổ quốc Việt Nam xã hội chủ nghĩ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hững công dân đến tuổi tham gia nghĩa vụ quân sự cần thực hiện tinh thần trách nhiệm, nghĩa vụ của mình đối với Tổ quốc. Mỗi gia đình cần động viên, khuyến khích con em mình tham gia thực hiện NVQS khi đến tuổi như pháp luật quy định.</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ối tượng đăng ký nghĩa vụ quân sự: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ông dân nam đủ 17 tuổi trở lên.</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ông dân nữ quy định tại khoản 2 Điều 7 của Luật này đủ 18 tuổi trở lên.</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ối tượng miễn đăng ký nghĩa vụ quân sự: người khuyết tật, người mắc bệnh hiểm nghèo, bệnh tâm thần hoặc bệnh mãn tính theo quy định của pháp luậ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ộ tuổi gọi nhập ngũ: 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ời hạn phục vụ tại ngũ trong thời bình của hạ sĩ quan, binh sĩ là 24 thá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tình huống, suy nghĩa và thực hiện yêu cầu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shd w:fill="FFFFFF" w:val="clear"/>
          <w:lang w:val="vi-VN"/>
        </w:rPr>
        <w:t>Em hãy chia sẻ hiểu biết của bản thân về trách nhiệm tham gia nghĩa vụ quân sự.</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và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hd w:fill="FFFFFF" w:val="clear"/>
        <w:spacing w:lineRule="auto" w:line="240" w:before="0" w:after="0"/>
        <w:ind w:firstLine="567"/>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đóng vai và xử lí tình huống sa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ọc sinh nghiên cứu tình huống, xây dựng kịch bản và đóng vai cho nội dung tình huống đưa r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ab/>
      </w:r>
      <w:r>
        <w:rPr>
          <w:rFonts w:cs="Times New Roman" w:ascii="Times New Roman" w:hAnsi="Times New Roman"/>
          <w:sz w:val="26"/>
          <w:szCs w:val="26"/>
          <w:lang w:val="vi-VN"/>
        </w:rPr>
        <w:t>Học sinh biết cách xử lý tình huố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ách giải quyế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ếu em là H, em sẽ tìm cách khuyên bảo M, nói cho M biết đây là hành động vi phạm pháp luật, ảnh hưởng đến sức khỏe và cả tương lai sau này của 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ếu M vẫn không chịu thay đổi, em sẽ nói với lớp trưởng hoặc trực tiếp phản ánh với cô giáo chủ nhiệm để cô có biện pháp xử lí kịp thời, tránh để xảy ra những hậu quả đáng tiế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ọc sinh nghiên cứu tình huống, xây dựng kịch bản và đóng vai cho nội dung tình huống đưa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pPr>
      <w:r>
        <w:rPr>
          <w:rFonts w:cs="Times New Roman" w:ascii="Times New Roman" w:hAnsi="Times New Roman"/>
          <w:sz w:val="26"/>
          <w:szCs w:val="26"/>
          <w:lang w:val="vi-VN"/>
        </w:rPr>
        <w:t xml:space="preserve">- Các nhóm thảo luận và tiến hành đóng vai </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nói về các hình thức thực hiện pháp luậ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viết đoạn văn (khoảng 100 chữ) để nhắc nhở bản thân nghiêm túc tuân thủ pháp luật khi tham gia giao thô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Hãy viết đoạn văn (khoảng 100 chữ) để nhắc nhở bản thân nghiêm túc tuân thủ pháp luật khi tham gia giao thô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viết của học sinh, chỉ rõ </w:t>
      </w:r>
      <w:r>
        <w:rPr>
          <w:rFonts w:cs="Times New Roman" w:ascii="Times New Roman" w:hAnsi="Times New Roman"/>
          <w:sz w:val="26"/>
          <w:szCs w:val="26"/>
          <w:shd w:fill="FFFFFF" w:val="clear"/>
          <w:lang w:val="vi-VN"/>
        </w:rPr>
        <w:t>những việc đã làm nhằm tuân thủ pháp luật khi tham gia giao thô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Hãy viết đoạn văn (khoảng 100 chữ) để nhắc nhở bản thân nghiêm túc tuân thủ pháp luật khi tham gia giao thô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iệc thực hiện tốt các hình thức thực hiện pháp luật</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đánh giá hành vi thực hiện pháp luật của bản thân trong thời gian vừa qua và đề ra ít nhất 03 điều cần phát huy, 03 điều cần thay đổi.</w:t>
      </w:r>
      <w:r>
        <w:rPr>
          <w:rFonts w:cs="Times New Roman" w:ascii="Times New Roman" w:hAnsi="Times New Roman"/>
          <w:b/>
          <w:sz w:val="26"/>
          <w:szCs w:val="26"/>
        </w:rPr>
        <w:t>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heo nhóm, cùng nhau suy nghĩ, lên ý tưởng để hoàn thành bức tranh</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iết đánh giá </w:t>
      </w:r>
      <w:r>
        <w:rPr>
          <w:rFonts w:cs="Times New Roman" w:ascii="Times New Roman" w:hAnsi="Times New Roman"/>
          <w:sz w:val="26"/>
          <w:szCs w:val="26"/>
          <w:shd w:fill="FFFFFF" w:val="clear"/>
          <w:lang w:val="vi-VN"/>
        </w:rPr>
        <w:t>hành vi thực hiện pháp luật của bản thân trong thời gian vừa qua và đề ra ít nhất 03 điều cần phát huy, 03 điều cần thay đổi.</w:t>
      </w:r>
      <w:r>
        <w:rPr>
          <w:rFonts w:cs="Times New Roman" w:ascii="Times New Roman" w:hAnsi="Times New Roman"/>
          <w:b/>
          <w:sz w:val="26"/>
          <w:szCs w:val="26"/>
        </w:rPr>
        <w: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ùng nhau suy nghĩ, lên ý tưởng để hoàn thành bức tranh</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các hình thức thực hiện pháp luật</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Batang;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3-01-10T00:41:00Z</dcterms:modified>
  <cp:revision>737</cp:revision>
  <dc:subject/>
  <dc:title/>
</cp:coreProperties>
</file>